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ΠΡΟΣ ΤΟΝ ΔΗΜΟ ΜΑΡΑΘΩΝΟ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ΤΜΗΜΑ ΑΝΘΡΩΠΙΝΟΥ ΔΥΝΑΜΙΚΟ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ΑΙΤΗΣΗ ΓΙΑ ΑΣΚΗΣΗ ΥΠΟΨΗΦΙΩΝ ΔΙΚΗΓΟΡΩΝ ΣΤΟ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ΔΗΜΟ ΜΑΡΑΘΩΝΟ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18402/19-04-2022 Κοινή Υπουργική Απόφαση των Υπουργών Οικονομικών και Δικαιοσύνης και Ανθρωπίνων Δικαιωμάτων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ν Δήμο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ΡΟ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ΜΗΤΡΟ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Ρ. ΜΗΤΡΩΟΥ ΑΣΚΟΥΜΕΝΟΥ/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ΗΜ/ΝΙΑ ΕΓΓΡΑΦ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  <w:r>
        <w:rPr>
          <w:rFonts w:cs="Arial,Bold" w:ascii="Arial,Bold" w:hAnsi="Arial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ΔΕΛΤΙΟΥ ΤΑΥΤΟΤΗΤ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Ο ΤΗ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ΗΛ. ΤΑΧΥΔΡΟΜΕΙΟ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 xml:space="preserve">*) </w:t>
      </w:r>
      <w:r>
        <w:rPr>
          <w:rFonts w:cs="Arial,Italic" w:ascii="Arial,Italic" w:hAnsi="Arial,Italic"/>
          <w:i/>
          <w:iCs/>
          <w:sz w:val="24"/>
          <w:szCs w:val="24"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i/>
          <w:i/>
          <w:iCs/>
          <w:sz w:val="24"/>
          <w:szCs w:val="24"/>
        </w:rPr>
      </w:pPr>
      <w:r>
        <w:rPr>
          <w:rFonts w:cs="Wingdings" w:ascii="Wingdings" w:hAnsi="Wingding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Συνημμένα σας υποβάλλ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αντίγραφα τίτλων σπουδών και σύντομο βιογραφικό σημείωμ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βεβαίωση εγγραφής του οικείου Δικηγορικού Συλλόγου στο ειδικ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μητρώο (μόνο για τους ήδη εγγεγραμμένους ως ασκούμενου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αντίγραφο κατατεθείσης αίτησης εγγραφής στο ειδικό μητρώο με το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στοιχο αρ. πρωτοκόλλου του οικείου Δικηγορικού Συλλόγο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,Italic" w:ascii="Arial,Italic" w:hAnsi="Arial,Italic"/>
          <w:i/>
          <w:iCs/>
          <w:sz w:val="24"/>
          <w:szCs w:val="24"/>
        </w:rPr>
        <w:t>αφορά μόνο όσους δεν έχουν ακόμα αριθμό μητρώου ως ασκούμενοι δικηγόρο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όλα τα αναφερόμενα στην παρούσα στοιχεία, είναι αληθή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β) αποδέχομαι τους όρους στο σύνολό τους, της πρόσκλησης του Δήμου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δεν συμπληρώνεται το προβλεπόμενο 18μηνο της άσκησης μου πριν από το πέρας της άσκησής μου στο Δήμο Μαραθώνο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Ο/Η    ΑΙΤΩΝ /ΟΥ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Arial">
    <w:altName w:val="BoldItalic"/>
    <w:charset w:val="a1"/>
    <w:family w:val="swiss"/>
    <w:pitch w:val="default"/>
  </w:font>
  <w:font w:name="Arial">
    <w:altName w:val="Italic"/>
    <w:charset w:val="a1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2:00Z</dcterms:created>
  <dc:creator>user</dc:creator>
  <dc:description/>
  <cp:keywords/>
  <dc:language>en-US</dc:language>
  <cp:lastModifiedBy>Πολυξένη Μπαλή</cp:lastModifiedBy>
  <cp:lastPrinted>2019-01-28T11:58:00Z</cp:lastPrinted>
  <dcterms:modified xsi:type="dcterms:W3CDTF">2023-12-18T13:02:00Z</dcterms:modified>
  <cp:revision>2</cp:revision>
  <dc:subject/>
  <dc:title>Προς το ΤΜΗΜΑ ΕΚΠΑΙΔΕΥΣΗΣ – Ε</dc:title>
</cp:coreProperties>
</file>