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04 Σεπτεμβρίου 202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4221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05 – 25 Σεπτεμβρίου 2023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Οκτωβρίου 2023 και λήγει 31 Μαρτίου 2024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Οκτωβρίου 2023 έως 31 Μαρτίου 2024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3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NNA BARLOYIANNI</dc:creator>
  <dc:description/>
  <cp:keywords/>
  <dc:language>en-US</dc:language>
  <cp:lastModifiedBy>ΤΜΗΜΑ ΠΡΟΣΩΠΙΚΟΥ</cp:lastModifiedBy>
  <cp:lastPrinted>2023-09-04T10:16:00Z</cp:lastPrinted>
  <dcterms:modified xsi:type="dcterms:W3CDTF">2023-09-04T07:32:00Z</dcterms:modified>
  <cp:revision>125</cp:revision>
  <dc:subject/>
  <dc:title>Ο Πρόεδρος κ</dc:title>
</cp:coreProperties>
</file>